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134"/>
        <w:gridCol w:w="1276"/>
        <w:gridCol w:w="1985"/>
      </w:tblGrid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18"/>
                <w:lang w:bidi="en-US"/>
              </w:rPr>
              <w:t>Pukapuka takahanga kaiārahi EOT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815</wp:posOffset>
                      </wp:positionH>
                      <wp:positionV relativeFrom="paragraph">
                        <wp:posOffset>-572135</wp:posOffset>
                      </wp:positionV>
                      <wp:extent cx="6929755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975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Tauira Puka 27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9966"/>
                                    </w:rPr>
                                    <w:t xml:space="preserve"> &lt; Tāpirihia te ingoa o te kura/tohu i kōnei 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9966"/>
                                      <w:sz w:val="18"/>
                                    </w:rPr>
            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996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5.65pt;height:45.7pt;mso-wrap-distance-left:9.05pt;mso-wrap-distance-right:9.05pt;mso-wrap-distance-top:0pt;mso-wrap-distance-bottom:0pt;margin-top:-45.05pt;mso-position-vertical-relative:text;margin-left:-2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Tauira Puka 27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 xml:space="preserve"> &lt; Tāpirihia te ingoa o te kura/tohu i kōnei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2694" w:type="dxa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Ingoa:</w:t>
            </w:r>
          </w:p>
        </w:tc>
        <w:tc>
          <w:tcPr>
            <w:tcW w:w="4394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Tūranga: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aiako Ārahi (TIC)/Kaitautoko/Tūao</w:t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694" w:type="dxa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Rā:</w:t>
            </w:r>
          </w:p>
        </w:tc>
        <w:tc>
          <w:tcPr>
            <w:tcW w:w="4394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Rōpū: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694" w:type="dxa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Ngohe:</w:t>
            </w:r>
          </w:p>
        </w:tc>
        <w:tc>
          <w:tcPr>
            <w:tcW w:w="7655" w:type="dxa"/>
            <w:gridSpan w:val="5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694" w:type="dxa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Wāhi:</w:t>
            </w:r>
          </w:p>
        </w:tc>
        <w:tc>
          <w:tcPr>
            <w:tcW w:w="7655" w:type="dxa"/>
            <w:gridSpan w:val="5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Tokomaha o ngā tāngata: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10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Ētahi atu: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Ka tutuki ngā putanga mātauranga: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Āe / Kāo</w:t>
            </w:r>
          </w:p>
        </w:tc>
        <w:tc>
          <w:tcPr>
            <w:tcW w:w="2410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Toharite kaiarahi/whakauru: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694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tapae huarere</w:t>
            </w:r>
          </w:p>
        </w:tc>
        <w:tc>
          <w:tcPr>
            <w:tcW w:w="7655" w:type="dxa"/>
            <w:gridSpan w:val="5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bidi="en-US"/>
              </w:rPr>
              <w:t>Mahere mō te rā/ngohe/haere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bidi="en-US"/>
              </w:rPr>
              <w:t>He aha ngā rerekētanga i te mahere? He aha i rerekē ai?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bidi="en-US"/>
              </w:rPr>
              <w:t>He kōrero whaiwhakaaro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bidi="en-US"/>
              </w:rPr>
              <w:t>He aha ngā mea pai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bidi="en-US"/>
              </w:rPr>
              <w:t>He aha tāu i ako ai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bidi="en-US"/>
              </w:rPr>
              <w:t>Ngā mea i whakaūria māku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bidi="en-US"/>
              </w:rPr>
              <w:t>Te āta whakaaro mō ētahi tūponotanga (wharanga, māuiui, tatanga aituā rānei)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20"/>
                <w:tab w:val="left" w:pos="1293" w:leader="none"/>
              </w:tabs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bidi="en-US"/>
              </w:rPr>
              <w:t>He aha ngā wāhanga e rerekē ai taku mahi ina hoki mai au ki tēnei momo mahi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rFonts w:ascii="Arial" w:hAnsi="Arial" w:cs="Arial"/>
                <w:i/>
                <w:i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bidi="en-US"/>
              </w:rPr>
              <w:t>He aha ngā mōrearea i tohua (kua tapiritia te RAMS ki tō rorohiko: Āe / Kāo)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rFonts w:ascii="Arial" w:hAnsi="Arial" w:cs="Arial"/>
                <w:i/>
                <w:i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rFonts w:ascii="Arial" w:hAnsi="Arial" w:cs="Arial"/>
                <w:i/>
                <w:i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bidi="en-US"/>
              </w:rPr>
              <w:t>He aha atu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bidi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Arial" w:cs="Arial" w:ascii="Arial" w:hAnsi="Arial"/>
                <w:sz w:val="18"/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</w:rPr>
      <w:t>Tāpirihia te RAMS me te SAP mō tēnei tūmahi EOTC.</w:t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23:00Z</dcterms:created>
  <dc:creator>Ministry of Education</dc:creator>
  <dc:description/>
  <cp:keywords/>
  <dc:language>en-US</dc:language>
  <cp:lastModifiedBy>Pania Lee</cp:lastModifiedBy>
  <dcterms:modified xsi:type="dcterms:W3CDTF">2016-03-16T2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